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Графік проведення та організаційно-методичного супров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го конкурсу «Учитель року – 2020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813"/>
        <w:gridCol w:w="1943"/>
        <w:gridCol w:w="2955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ня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оведен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це проведенн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1.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тниця)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Прийом членами оргкомітету матеріалів учасників міського</w:t>
            </w:r>
            <w:r>
              <w:rPr>
                <w:sz w:val="26"/>
                <w:szCs w:val="26"/>
              </w:rPr>
              <w:t xml:space="preserve"> конкурсу «Учитель року – 2020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МПЦ,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ул. Чернишевська, 47</w:t>
            </w:r>
          </w:p>
        </w:tc>
      </w:tr>
      <w:tr>
        <w:trPr/>
        <w:tc>
          <w:tcPr>
            <w:tcW w:w="1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ерший етап</w:t>
            </w:r>
          </w:p>
        </w:tc>
      </w:tr>
      <w:tr>
        <w:trPr>
          <w:trHeight w:val="97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1.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Тестування щодо виявлення науково-методичного рівня педагога та виконання «Методичного практикуму» за номінаціям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убіжна література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ЗОШ № 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вободи, 19/2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б. 29</w:t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Історія»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</w:t>
            </w:r>
          </w:p>
        </w:tc>
      </w:tr>
      <w:tr>
        <w:trPr>
          <w:trHeight w:val="29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творче мистецтво»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1</w:t>
            </w:r>
          </w:p>
        </w:tc>
      </w:tr>
      <w:tr>
        <w:trPr>
          <w:trHeight w:val="29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аткова освіта»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33</w:t>
            </w:r>
          </w:p>
        </w:tc>
      </w:tr>
      <w:tr>
        <w:trPr>
          <w:trHeight w:val="34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імія»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4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ування робіт членами оргкомітет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-18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МПЦ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ул. Чернишевська, 47</w:t>
            </w:r>
          </w:p>
        </w:tc>
      </w:tr>
      <w:tr>
        <w:trPr>
          <w:trHeight w:val="5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11.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четвер)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ревірка тестів конкурсантів  та завдань конкурсного випробування «Методичний практикум» членами журі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МПЦ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вул. Чернишевська, 47 </w:t>
            </w:r>
          </w:p>
        </w:tc>
      </w:tr>
      <w:tr>
        <w:trPr>
          <w:trHeight w:val="51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1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тниця)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</w:rPr>
              <w:t xml:space="preserve">Спільне засідання оргкомітету та журі: підбиття підсумків першого етапу, визначення учасників другого етапу конкурсу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МПЦ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вул. Чернишевська, 47 </w:t>
            </w:r>
          </w:p>
        </w:tc>
      </w:tr>
      <w:tr>
        <w:trPr>
          <w:trHeight w:val="278" w:hRule="atLeast"/>
        </w:trPr>
        <w:tc>
          <w:tcPr>
            <w:tcW w:w="1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ругий етап</w:t>
            </w:r>
          </w:p>
        </w:tc>
      </w:tr>
      <w:tr>
        <w:trPr>
          <w:trHeight w:val="126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11.20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конкурсного випробування «Методичний експромт» за номінаціями: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«Зарубіжна літератур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ind w:left="4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«Історі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МПЦ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Чернишевська, 47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Початкова освіта»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Образотворче мистецтво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МП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Чернишевська, 47</w:t>
            </w:r>
          </w:p>
        </w:tc>
      </w:tr>
      <w:tr>
        <w:trPr>
          <w:trHeight w:val="29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Хімі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ЗОШ № 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вободи, 19/21</w:t>
            </w:r>
          </w:p>
        </w:tc>
      </w:tr>
      <w:tr>
        <w:trPr>
          <w:trHeight w:val="62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3.12.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вівторок)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конкурсного випробування «Практична робота» за номінаціями: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Зарубіжна літератур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4.0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МПЦ, вул. Чернишевська, 47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Історі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7.3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12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конкурсного випробування «Практична робота» за номінаціями: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Початкова освіт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0-14.0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МПЦ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Чернишевська, 47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Образотворче мистецтв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7.30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12.20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четвер)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конкурсного випробування «Практична робота» в номінації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Хімі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кладо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НЗ міста</w:t>
            </w:r>
          </w:p>
        </w:tc>
      </w:tr>
      <w:tr>
        <w:trPr>
          <w:trHeight w:val="6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2.20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тниця)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пільне засідання оргкомітету та журі: підбиття підсумків другого етапу, визначення учасників третього етапу конкурсу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7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МП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Чернишевська, 47</w:t>
            </w:r>
          </w:p>
        </w:tc>
      </w:tr>
      <w:tr>
        <w:trPr>
          <w:trHeight w:val="265" w:hRule="atLeast"/>
        </w:trPr>
        <w:tc>
          <w:tcPr>
            <w:tcW w:w="1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ій етап</w:t>
            </w:r>
          </w:p>
        </w:tc>
      </w:tr>
      <w:tr>
        <w:trPr>
          <w:trHeight w:val="6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2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оргкомітет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 учасниками ІІІ етапу конкурсу, жеребкування для проведення відкритого уроку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МП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Чернишевська, 47</w:t>
            </w:r>
          </w:p>
        </w:tc>
      </w:tr>
      <w:tr>
        <w:trPr>
          <w:trHeight w:val="8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2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тниця)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ведення відкритого уроку та представлення письмової розробки конкурсного уроку учасниками в номінації «</w:t>
            </w:r>
            <w:r>
              <w:rPr>
                <w:sz w:val="28"/>
                <w:szCs w:val="28"/>
              </w:rPr>
              <w:t>Зарубіжна література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гі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озкладом урокі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міста</w:t>
            </w:r>
          </w:p>
        </w:tc>
      </w:tr>
      <w:tr>
        <w:trPr>
          <w:trHeight w:val="8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2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неділок)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ведення відкритого уроку та представлення письмової розробки конкурсного уроку учасниками в номінації «</w:t>
            </w:r>
            <w:r>
              <w:rPr>
                <w:sz w:val="28"/>
                <w:szCs w:val="28"/>
              </w:rPr>
              <w:t>Історія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гі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озкладом урокі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міста</w:t>
            </w:r>
          </w:p>
        </w:tc>
      </w:tr>
      <w:tr>
        <w:trPr>
          <w:trHeight w:val="8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2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івторок)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ведення відкритого уроку та представлення письмової розробки конкурсного уроку учасниками в номінації «</w:t>
            </w:r>
            <w:r>
              <w:rPr>
                <w:sz w:val="28"/>
                <w:szCs w:val="28"/>
              </w:rPr>
              <w:t>Початкова освіта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гі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озкладом урокі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міста</w:t>
            </w:r>
          </w:p>
        </w:tc>
      </w:tr>
      <w:tr>
        <w:trPr>
          <w:trHeight w:val="8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2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реда)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ведення відкритого уроку та представлення письмової розробки конкурсного уроку учасниками в номінації «</w:t>
            </w:r>
            <w:r>
              <w:rPr>
                <w:sz w:val="28"/>
                <w:szCs w:val="28"/>
              </w:rPr>
              <w:t>Хімія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гі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озкладом урокі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міста</w:t>
            </w:r>
          </w:p>
        </w:tc>
      </w:tr>
      <w:tr>
        <w:trPr>
          <w:trHeight w:val="8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2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твер)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ведення відкритого уроку та представлення письмової розробки конкурсного уроку учасниками в номінації «</w:t>
            </w:r>
            <w:r>
              <w:rPr>
                <w:sz w:val="28"/>
                <w:szCs w:val="28"/>
              </w:rPr>
              <w:t>Образотворче мистецтво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гі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розкладом урокі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З міста</w:t>
            </w:r>
          </w:p>
        </w:tc>
      </w:tr>
      <w:tr>
        <w:trPr>
          <w:trHeight w:val="111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12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неділок)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ільне засідання оргкомітету та журі: підбиття підсумків третього етапу, визначення переможця конкурсу в кожній номінації. Оприлюднення результатів на сайті Департаменту освіт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ої міської рад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МП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Чернишевська, 47</w:t>
            </w:r>
          </w:p>
        </w:tc>
      </w:tr>
    </w:tbl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7:00Z</dcterms:created>
  <dc:creator>stav</dc:creator>
  <dc:description/>
  <cp:keywords/>
  <dc:language>en-US</dc:language>
  <cp:lastModifiedBy>Подаруева</cp:lastModifiedBy>
  <cp:lastPrinted>2019-10-29T16:40:00Z</cp:lastPrinted>
  <dcterms:modified xsi:type="dcterms:W3CDTF">2019-11-14T10:24:00Z</dcterms:modified>
  <cp:revision>9</cp:revision>
  <dc:subject/>
  <dc:title>Організаційний етап</dc:title>
</cp:coreProperties>
</file>